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10—12</w:t>
      </w:r>
      <w:r>
        <w:rPr>
          <w:rFonts w:ascii="黑体" w:hAnsi="黑体" w:eastAsia="黑体"/>
          <w:sz w:val="36"/>
          <w:szCs w:val="36"/>
        </w:rPr>
        <w:t>月省社科规划项目成果鉴定等级公告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免于鉴定（</w:t>
      </w:r>
      <w:r>
        <w:rPr>
          <w:color w:val="FF0000"/>
          <w:sz w:val="30"/>
          <w:szCs w:val="30"/>
          <w:lang w:val="en-US" w:eastAsia="zh-CN"/>
        </w:rPr>
        <w:t>43</w:t>
      </w:r>
      <w:r>
        <w:rPr>
          <w:color w:val="FF0000"/>
          <w:sz w:val="30"/>
          <w:szCs w:val="30"/>
        </w:rPr>
        <w:t>项）</w:t>
      </w:r>
    </w:p>
    <w:tbl>
      <w:tblPr>
        <w:tblW w:w="868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343"/>
        <w:gridCol w:w="960"/>
        <w:gridCol w:w="1590"/>
        <w:gridCol w:w="990"/>
      </w:tblGrid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批准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6D4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好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大学生社会主义核心价值观涵育中的实践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8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6D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与意识形态的关系研究：理论模式与实践形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9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6D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户外营地产业的发展模式的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皖南国际旅游示范区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铜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0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6D9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产业集群视角下地理标志治理中的群体异质性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1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F2018D7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清科举考试与南京城市发展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义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2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8D1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利《红楼梦》译介研究：从语言教辅到经典译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淑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3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6D7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下图书馆馆藏质量控制机制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4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6D5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内监察制度建设的历史考察与当代价值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增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5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6D7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合肥市小学新校园足球中践行四个自信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湖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6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6D8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北近现代艺术名人社群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王子云、刘开渠、王肇民、朱德群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7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6D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消费者降价预期的多层高科技产品供应链运营策略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苗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8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6D6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农村经营性建设用地入市的障碍及对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9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6D4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心理健康观视角中的大学生获得感的增进机制与策略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0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8D4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挥道德想象力在解决道德领域突出问题中的作用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南医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1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F2018D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命运共同体语境下国际金融责任共同体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2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7D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短语的历时演变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3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6D7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体育赛事举办与环巢湖旅游互动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叶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湖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4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7D7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化媒介场域下安徽网络舆情的信息传播机制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龙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5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7D4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梅戏境外传播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驰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华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6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6D14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诗话形式批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7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6D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维贫困视角下安徽省精准扶贫机制与政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兴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8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6D1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欣赏影响大学生心理资本的实证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9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6D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诉讼法修订后实施效果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先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20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8D8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州壁画非遗传承人群口述史调查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21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HQ2020D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唐五代墓志所见死亡表述语辑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22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6D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池罗城民歌保护与传承的创新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23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9D1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中医医疗服务体系评价指标与绩效评估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24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8D0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改良品质押融资运营策略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25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6D9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地区民间剪纸的传承与产业化发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国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3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HQ2016D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代皖籍女性著作叙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瑰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4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8D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背景独立董事的公司治理效应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中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5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HQ2016D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时代化中国化大众化的马克思主义正义理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晓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湖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6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7D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战时期徽州地区民众生活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7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8D4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网络行为偏差及解决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8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6D3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制度主义视角下国家教师资格考试制度的有效性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安徽省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9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7D6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水道源地域宫观文献整理与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山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0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Z2017D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的高端智库功能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习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1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Z2018D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马克思主义观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2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8D1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中国共产党的世界担当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陆军炮兵防空兵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3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G2017D14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大以来党的集中统一领导新经验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燕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4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G2017D17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时代专门用途英语测试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秀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师范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5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8D4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背景下网络意识形态安全精准治理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南医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6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8D4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中国特色社会主义意识形态建构：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世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长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社会科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7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lang w:eastAsia="zh-CN"/>
        </w:rPr>
        <w:t>良好</w:t>
      </w: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  <w:lang w:val="en-US" w:eastAsia="zh-CN"/>
        </w:rPr>
        <w:t>4</w:t>
      </w:r>
      <w:r>
        <w:rPr>
          <w:color w:val="FF0000"/>
          <w:sz w:val="30"/>
          <w:szCs w:val="30"/>
        </w:rPr>
        <w:t>项）</w:t>
      </w:r>
    </w:p>
    <w:tbl>
      <w:tblPr>
        <w:tblW w:w="868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343"/>
        <w:gridCol w:w="960"/>
        <w:gridCol w:w="1590"/>
        <w:gridCol w:w="990"/>
      </w:tblGrid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批准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6D5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主义核心价值观的语言逻辑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28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6D1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人翻译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--19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29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8D8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安徽乡村人才振兴的长效机制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3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6D6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演变与江淮舟居族群文化空间变迁研究：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演化与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若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湖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9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  <w:t>合格（</w:t>
      </w:r>
      <w:r>
        <w:rPr>
          <w:color w:val="FF0000"/>
          <w:sz w:val="30"/>
          <w:szCs w:val="30"/>
          <w:lang w:val="en-US" w:eastAsia="zh-CN"/>
        </w:rPr>
        <w:t>9</w:t>
      </w:r>
      <w:r>
        <w:rPr>
          <w:color w:val="FF0000"/>
          <w:sz w:val="30"/>
          <w:szCs w:val="30"/>
          <w:lang w:val="en-US" w:eastAsia="zh-CN"/>
        </w:rPr>
        <w:t>项</w:t>
      </w:r>
      <w:r>
        <w:rPr>
          <w:color w:val="FF0000"/>
          <w:sz w:val="30"/>
          <w:szCs w:val="30"/>
          <w:lang w:eastAsia="zh-CN"/>
        </w:rPr>
        <w:t>）</w:t>
      </w:r>
    </w:p>
    <w:tbl>
      <w:tblPr>
        <w:tblW w:w="868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343"/>
        <w:gridCol w:w="960"/>
        <w:gridCol w:w="1590"/>
        <w:gridCol w:w="990"/>
      </w:tblGrid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批准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6D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同创新驱动下安徽特色新型高校智库平台构建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安徽省委党校（安徽行政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7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Z2019D0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维度推进安徽制造业高质量发展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小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26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6D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常态下安徽省科技人才技术创新效率评价与提升策略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27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6D8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介生态理论框架下的地市党报与新兴媒体融合发展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启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西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0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6D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给侧视角下煤炭产能形成机理与调控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1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6D0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财务视角的国有企业供给侧结构性改革实施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2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6D7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晰扬掌的技术体系和传承脉络整理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旵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4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6D5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虚无主义思潮对党员队伍的影响与对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燕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5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6D0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诉讼纠纷解决机制中强制性规范设置问题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皖北地区的实证考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8</w:t>
            </w:r>
          </w:p>
        </w:tc>
      </w:tr>
    </w:tbl>
    <w:p>
      <w:pPr>
        <w:pStyle w:val="Normal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先</cp:lastModifiedBy>
  <dcterms:modified xsi:type="dcterms:W3CDTF">2022-01-19T07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A4A9934024D5F8DD9F0773A082416</vt:lpwstr>
  </property>
  <property fmtid="{D5CDD505-2E9C-101B-9397-08002B2CF9AE}" pid="3" name="KSOProductBuildVer">
    <vt:lpwstr>2052-11.1.0.11294</vt:lpwstr>
  </property>
</Properties>
</file>