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文泉驿微米黑" w:hAnsi="黑体;文泉驿微米黑" w:eastAsia="黑体;文泉驿微米黑"/>
          <w:sz w:val="36"/>
          <w:szCs w:val="36"/>
        </w:rPr>
      </w:pPr>
      <w:r>
        <w:rPr>
          <w:rFonts w:eastAsia="黑体;文泉驿微米黑" w:ascii="黑体;文泉驿微米黑" w:hAnsi="黑体;文泉驿微米黑"/>
          <w:sz w:val="36"/>
          <w:szCs w:val="36"/>
        </w:rPr>
      </w:r>
    </w:p>
    <w:p>
      <w:pPr>
        <w:pStyle w:val="Normal"/>
        <w:rPr>
          <w:rFonts w:ascii="黑体;文泉驿微米黑" w:hAnsi="黑体;文泉驿微米黑" w:eastAsia="黑体;文泉驿微米黑"/>
          <w:sz w:val="36"/>
          <w:szCs w:val="36"/>
        </w:rPr>
      </w:pPr>
      <w:r>
        <w:rPr>
          <w:rFonts w:eastAsia="黑体;文泉驿微米黑" w:ascii="黑体;文泉驿微米黑" w:hAnsi="黑体;文泉驿微米黑"/>
          <w:sz w:val="36"/>
          <w:szCs w:val="36"/>
        </w:rPr>
      </w:r>
    </w:p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36"/>
          <w:szCs w:val="36"/>
        </w:rPr>
      </w:pPr>
      <w:r>
        <w:rPr>
          <w:rFonts w:eastAsia="CESI小标宋-GB13000" w:cs="CESI小标宋-GB13000" w:ascii="CESI小标宋-GB13000" w:hAnsi="CESI小标宋-GB13000"/>
          <w:sz w:val="36"/>
          <w:szCs w:val="36"/>
        </w:rPr>
        <w:t>20</w:t>
      </w:r>
      <w:r>
        <w:rPr>
          <w:rFonts w:eastAsia="CESI小标宋-GB13000" w:cs="CESI小标宋-GB13000" w:ascii="CESI小标宋-GB13000" w:hAnsi="CESI小标宋-GB13000"/>
          <w:sz w:val="36"/>
          <w:szCs w:val="36"/>
          <w:lang w:val="en-US" w:eastAsia="zh-CN"/>
        </w:rPr>
        <w:t>22</w:t>
      </w:r>
      <w:r>
        <w:rPr>
          <w:rFonts w:ascii="CESI小标宋-GB13000" w:hAnsi="CESI小标宋-GB13000" w:cs="CESI小标宋-GB13000" w:eastAsia="CESI小标宋-GB13000"/>
          <w:sz w:val="36"/>
          <w:szCs w:val="36"/>
        </w:rPr>
        <w:t>年</w:t>
      </w:r>
      <w:r>
        <w:rPr>
          <w:rFonts w:eastAsia="CESI小标宋-GB13000" w:cs="CESI小标宋-GB13000" w:ascii="CESI小标宋-GB13000" w:hAnsi="CESI小标宋-GB13000"/>
          <w:sz w:val="36"/>
          <w:szCs w:val="36"/>
          <w:lang w:val="en-US" w:eastAsia="zh-CN"/>
        </w:rPr>
        <w:t>6—8</w:t>
      </w:r>
      <w:r>
        <w:rPr>
          <w:rFonts w:ascii="CESI小标宋-GB13000" w:hAnsi="CESI小标宋-GB13000" w:cs="CESI小标宋-GB13000" w:eastAsia="CESI小标宋-GB13000"/>
          <w:sz w:val="36"/>
          <w:szCs w:val="36"/>
        </w:rPr>
        <w:t>月省社科规划项目成果鉴定等级公告</w:t>
      </w:r>
    </w:p>
    <w:p>
      <w:pPr>
        <w:pStyle w:val="Normal"/>
        <w:jc w:val="center"/>
        <w:rPr>
          <w:rFonts w:ascii="黑体;文泉驿微米黑" w:hAnsi="黑体;文泉驿微米黑" w:eastAsia="黑体;文泉驿微米黑" w:cs="CESI小标宋-GB13000"/>
          <w:sz w:val="36"/>
          <w:szCs w:val="36"/>
        </w:rPr>
      </w:pPr>
      <w:r>
        <w:rPr>
          <w:rFonts w:eastAsia="黑体;文泉驿微米黑" w:cs="CESI小标宋-GB13000" w:ascii="黑体;文泉驿微米黑" w:hAnsi="黑体;文泉驿微米黑"/>
          <w:sz w:val="36"/>
          <w:szCs w:val="36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免于鉴定（</w:t>
      </w:r>
      <w:r>
        <w:rPr>
          <w:color w:val="FF0000"/>
          <w:sz w:val="30"/>
          <w:szCs w:val="30"/>
          <w:lang w:val="en-US" w:eastAsia="zh-CN"/>
        </w:rPr>
        <w:t>56</w:t>
      </w:r>
      <w:r>
        <w:rPr>
          <w:color w:val="FF0000"/>
          <w:sz w:val="30"/>
          <w:szCs w:val="30"/>
        </w:rPr>
        <w:t>项）</w:t>
      </w:r>
    </w:p>
    <w:tbl>
      <w:tblPr>
        <w:tblW w:w="889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630"/>
        <w:gridCol w:w="915"/>
        <w:gridCol w:w="1590"/>
        <w:gridCol w:w="975"/>
      </w:tblGrid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kern w:val="2"/>
                <w:sz w:val="21"/>
                <w:szCs w:val="24"/>
                <w:lang w:val="en-US" w:eastAsia="zh-CN" w:bidi="ar-SA"/>
              </w:rPr>
              <w:t>批准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XZX2020D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三角一体化背景下大运河文化建设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敏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77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18D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科技创新与金融创新结合模式及方法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俊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60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19D0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语言学视角下的汉语词汇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误解误用义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61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19D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成立前组织发展脉络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爱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63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18D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代中国工人秘密结社研究（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-1937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67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19D0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代阳明学在徽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69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18D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均衡的横向府际财政关系法治化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永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70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18D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中国主流意识形态在司法裁判中的介入及其边界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昌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78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HQ2017D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帛书老子注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名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68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AHSKQ2017D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以智诗学辨体理论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银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28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8D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北剪纸艺术特色及传承拓展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紫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亳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32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AHSKQ2016D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期中美影视作品政治传播机制的比较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33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AHSKQ2018D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利益再分配的安徽省乡村旅游精准扶贫效果评价体系构建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晶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34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AHSKQ2016D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晋南北朝图文关系的艺术史考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友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38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AHSKQ2016D1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给侧改革下劳动力成本优势弱化的安徽省制造业结构升级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根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西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39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6D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成瘾者与网络成瘾者的注意捕获比较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可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41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AHSKQ2019D0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CESI仿宋-GB13000" w:cs="CESI仿宋-GB13000" w:ascii="CESI仿宋-GB13000" w:hAnsi="CESI仿宋-GB13000"/>
                <w:sz w:val="21"/>
                <w:szCs w:val="21"/>
                <w:lang w:val="en-US" w:eastAsia="zh-CN" w:bidi="ar"/>
              </w:rPr>
              <w:t>"</w:t>
            </w:r>
            <w:r>
              <w:rPr>
                <w:rStyle w:val="Font31"/>
                <w:rFonts w:ascii="CESI仿宋-GB13000" w:hAnsi="CESI仿宋-GB13000" w:cs="CESI仿宋-GB13000" w:eastAsia="CESI仿宋-GB13000"/>
                <w:sz w:val="21"/>
                <w:szCs w:val="21"/>
                <w:lang w:val="en-US" w:eastAsia="zh-CN" w:bidi="ar"/>
              </w:rPr>
              <w:t>长三角一体化</w:t>
            </w:r>
            <w:r>
              <w:rPr>
                <w:rStyle w:val="Font41"/>
                <w:rFonts w:eastAsia="CESI仿宋-GB13000" w:cs="CESI仿宋-GB13000" w:ascii="CESI仿宋-GB13000" w:hAnsi="CESI仿宋-GB13000"/>
                <w:sz w:val="21"/>
                <w:szCs w:val="21"/>
                <w:lang w:val="en-US" w:eastAsia="zh-CN" w:bidi="ar"/>
              </w:rPr>
              <w:t>"</w:t>
            </w:r>
            <w:r>
              <w:rPr>
                <w:rStyle w:val="Font31"/>
                <w:rFonts w:ascii="CESI仿宋-GB13000" w:hAnsi="CESI仿宋-GB13000" w:cs="CESI仿宋-GB13000" w:eastAsia="CESI仿宋-GB13000"/>
                <w:sz w:val="21"/>
                <w:szCs w:val="21"/>
                <w:lang w:val="en-US" w:eastAsia="zh-CN" w:bidi="ar"/>
              </w:rPr>
              <w:t>战略背景下安徽文旅产业升级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霞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43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7D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徽州工匠精神与工匠文化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利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46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7D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力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化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安徽企业技术创新的影响机制与提升路径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48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8D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个精准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域下安徽省扶贫工作机制优化与路径整合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善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49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8D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南圩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灯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龙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56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6D1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前至魏晋时期文献中的鱼鸟组合母题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剩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57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8D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中都皇陵乔涧子琉璃官窑出土器物的造物艺术范式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寅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71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8D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验经济视阈下池州市非物质文化遗产的旅游开发模式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73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7D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二孩背景下儿童照料可及性对妇女劳动供给影响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80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8D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监控在刑事侦查中的运用及其规范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艳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82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8D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圈一带三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产业协同发展战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凯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83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9D0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家滩遗址玉器纹样当代运用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铁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84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ZX2021D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快构建全链条节粮减损体系——从媒介传播的视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金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社科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6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9D0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安徽高校预算绩效管理内部控制体系构建与路径优化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7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18D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支农资产股权量化扶贫制度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运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26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7D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中国乡村干部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腐败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防治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27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AHSKY2017D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语境中的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人民为中心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发展思想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建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29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AHSKF2018D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周易》道德智慧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亚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30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18D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时代我国意识形态建设中的精准治理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筱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中医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31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18D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感与声誉联合驱动的合作涌现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能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35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AHSKY2016D1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哲学视域下《内经》思维方式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家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中医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36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9D0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属高校大学生健康不平衡现状及影响因素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37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AHSKY2020D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文学视域下朱湘学术思想新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40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AHSKF2018D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代工程师群体的形成和演化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42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F2018D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民合作社扶贫参与行为及其激励政策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44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6D1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堤坝、环境与社会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至民国时期皖江流域堤坝水利工程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45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9D0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老年健康促进的体医融合策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丽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47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8D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子启发教学的现象学研究：以《论语》为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尚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西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55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6D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话视阈下美国生态文学的当代价值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72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8D1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自然空间思想及其当代价值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74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8D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档案文化创意产品开发策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75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20D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安徽智慧养老产业高质量发展模式及路径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76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9D1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汉语大字典》未编码字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道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79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G2017D1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口老龄化的财政风险评估及化解策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安徽省委党校（安徽行政学院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81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G2017D1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地方立法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敬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64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9D0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力所有权视角下的国有企业治理制度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铜陵市委党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65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2017D1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改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黄梅戏生态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西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66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Z2017D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领跑者视域下的新型环境规制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可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58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Z2018D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话安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59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Z2016D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拿大与美国多元文化主义政策的起源、发展及其当代困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家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62</w:t>
            </w:r>
          </w:p>
        </w:tc>
      </w:tr>
    </w:tbl>
    <w:p>
      <w:pPr>
        <w:pStyle w:val="Normal"/>
        <w:jc w:val="both"/>
        <w:rPr>
          <w:rFonts w:ascii="黑体;文泉驿微米黑" w:hAnsi="黑体;文泉驿微米黑" w:eastAsia="黑体;文泉驿微米黑"/>
          <w:sz w:val="36"/>
          <w:szCs w:val="36"/>
        </w:rPr>
      </w:pPr>
      <w:r>
        <w:rPr>
          <w:rFonts w:eastAsia="黑体;文泉驿微米黑" w:ascii="黑体;文泉驿微米黑" w:hAnsi="黑体;文泉驿微米黑"/>
          <w:sz w:val="36"/>
          <w:szCs w:val="36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lang w:eastAsia="zh-CN"/>
        </w:rPr>
        <w:t>良好</w:t>
      </w: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  <w:lang w:val="en-US" w:eastAsia="zh-CN"/>
        </w:rPr>
        <w:t>10</w:t>
      </w:r>
      <w:r>
        <w:rPr>
          <w:color w:val="FF0000"/>
          <w:sz w:val="30"/>
          <w:szCs w:val="30"/>
        </w:rPr>
        <w:t>项）</w:t>
      </w:r>
    </w:p>
    <w:tbl>
      <w:tblPr>
        <w:tblW w:w="868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343"/>
        <w:gridCol w:w="960"/>
        <w:gridCol w:w="1590"/>
        <w:gridCol w:w="990"/>
      </w:tblGrid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kern w:val="2"/>
                <w:sz w:val="21"/>
                <w:szCs w:val="24"/>
                <w:lang w:val="en-US" w:eastAsia="zh-CN" w:bidi="ar-SA"/>
              </w:rPr>
              <w:t>批准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C2019D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三角生态一体化保护的府际协作法治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永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9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C2019D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三角高质量一体化发展进程中的税收政策协同机制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10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C2019D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在推进长三角一体化发展中的功能定位与实现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令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社科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11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C2019D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三角跨界突发污染事件应急联动机制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12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C2019D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三角农民工医疗保险区域内转移接续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立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15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C2019D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环境分权的长三角环境治理长效机制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16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C2019D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三角一体化高质量发展动态评估及提升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17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8D5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不平衡不充分视域下安徽高质量发展统计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20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YG2017D18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革命历史剧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资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识形态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安徽省委党校（安徽行政学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22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Z2016D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澄之年谱长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24</w:t>
            </w:r>
          </w:p>
        </w:tc>
      </w:tr>
    </w:tbl>
    <w:p>
      <w:pPr>
        <w:pStyle w:val="Normal"/>
        <w:jc w:val="both"/>
        <w:rPr>
          <w:rFonts w:ascii="黑体;文泉驿微米黑" w:hAnsi="黑体;文泉驿微米黑" w:eastAsia="黑体;文泉驿微米黑"/>
          <w:sz w:val="36"/>
          <w:szCs w:val="36"/>
        </w:rPr>
      </w:pPr>
      <w:r>
        <w:rPr>
          <w:rFonts w:eastAsia="黑体;文泉驿微米黑" w:ascii="黑体;文泉驿微米黑" w:hAnsi="黑体;文泉驿微米黑"/>
          <w:sz w:val="36"/>
          <w:szCs w:val="36"/>
        </w:rPr>
      </w:r>
    </w:p>
    <w:p>
      <w:pPr>
        <w:pStyle w:val="Normal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  <w:t>合格（</w:t>
      </w:r>
      <w:r>
        <w:rPr>
          <w:color w:val="FF0000"/>
          <w:sz w:val="30"/>
          <w:szCs w:val="30"/>
          <w:lang w:val="en-US" w:eastAsia="zh-CN"/>
        </w:rPr>
        <w:t>8</w:t>
      </w:r>
      <w:r>
        <w:rPr>
          <w:color w:val="FF0000"/>
          <w:sz w:val="30"/>
          <w:szCs w:val="30"/>
          <w:lang w:val="en-US" w:eastAsia="zh-CN"/>
        </w:rPr>
        <w:t>项</w:t>
      </w:r>
      <w:r>
        <w:rPr>
          <w:color w:val="FF0000"/>
          <w:sz w:val="30"/>
          <w:szCs w:val="30"/>
          <w:lang w:eastAsia="zh-CN"/>
        </w:rPr>
        <w:t>）</w:t>
      </w:r>
    </w:p>
    <w:tbl>
      <w:tblPr>
        <w:tblW w:w="868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343"/>
        <w:gridCol w:w="960"/>
        <w:gridCol w:w="1590"/>
        <w:gridCol w:w="990"/>
      </w:tblGrid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kern w:val="2"/>
                <w:sz w:val="21"/>
                <w:szCs w:val="24"/>
                <w:lang w:val="en-US" w:eastAsia="zh-CN" w:bidi="ar-SA"/>
              </w:rPr>
              <w:t>批准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C2019D0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协同推进长三角科技创新共同体建设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8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C2019D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三角一体化高质量发展与一市三省战略对接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13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C2019D0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三角金融一体化高质量发展模式及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成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14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WY2018D0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寨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军队重要发源地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21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Q2016D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义构建、外部监管与伦理文化：危机事件中社会组织信任修复策略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25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AHSKY2019D0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体育特色小镇建设的可持续发展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毅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18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AHSKY2016D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后期至明初（</w:t>
            </w:r>
            <w:r>
              <w:rPr>
                <w:rStyle w:val="Font21"/>
                <w:rFonts w:eastAsia="CESI仿宋-GB13000" w:cs="CESI仿宋-GB13000" w:ascii="CESI仿宋-GB13000" w:hAnsi="CESI仿宋-GB13000"/>
                <w:sz w:val="21"/>
                <w:szCs w:val="21"/>
                <w:lang w:val="en-US" w:eastAsia="zh-CN" w:bidi="ar"/>
              </w:rPr>
              <w:t>1200-1400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徽州教育的师承机制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耀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23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SKZ2016D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传统制造企业绿色创新的驱动机理与对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明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19</w:t>
            </w:r>
          </w:p>
        </w:tc>
      </w:tr>
    </w:tbl>
    <w:p>
      <w:pPr>
        <w:pStyle w:val="Normal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文泉驿微米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auto"/>
    <w:pitch w:val="default"/>
  </w:font>
  <w:font w:name="CESI小标宋-GB13000">
    <w:charset w:val="86"/>
    <w:family w:val="auto"/>
    <w:pitch w:val="default"/>
  </w:font>
  <w:font w:name="CESI仿宋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文泉驿微米黑" w:hAnsi="宋体;文泉驿微米黑" w:eastAsia="宋体;文泉驿微米黑" w:cs="宋体;文泉驿微米黑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09-06T10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C3794B8194957956E7F0BEBB16193</vt:lpwstr>
  </property>
  <property fmtid="{D5CDD505-2E9C-101B-9397-08002B2CF9AE}" pid="3" name="KSOProductBuildVer">
    <vt:lpwstr>2052-11.1.0.9719</vt:lpwstr>
  </property>
</Properties>
</file>