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CESI小标宋-GB13000" w:hAnsi="CESI小标宋-GB13000" w:eastAsia="CESI小标宋-GB13000" w:cs="CESI小标宋-GB13000"/>
          <w:sz w:val="36"/>
          <w:szCs w:val="36"/>
        </w:rPr>
      </w:pPr>
      <w:r>
        <w:rPr>
          <w:rFonts w:eastAsia="CESI小标宋-GB13000" w:cs="CESI小标宋-GB13000" w:ascii="CESI小标宋-GB13000" w:hAnsi="CESI小标宋-GB13000"/>
          <w:sz w:val="36"/>
          <w:szCs w:val="36"/>
        </w:rPr>
        <w:t>20</w:t>
      </w:r>
      <w:r>
        <w:rPr>
          <w:rFonts w:eastAsia="CESI小标宋-GB13000" w:cs="CESI小标宋-GB13000" w:ascii="CESI小标宋-GB13000" w:hAnsi="CESI小标宋-GB13000"/>
          <w:sz w:val="36"/>
          <w:szCs w:val="36"/>
          <w:lang w:val="en-US" w:eastAsia="zh-CN"/>
        </w:rPr>
        <w:t>22</w:t>
      </w:r>
      <w:r>
        <w:rPr>
          <w:rFonts w:ascii="CESI小标宋-GB13000" w:hAnsi="CESI小标宋-GB13000" w:cs="CESI小标宋-GB13000" w:eastAsia="CESI小标宋-GB13000"/>
          <w:sz w:val="36"/>
          <w:szCs w:val="36"/>
        </w:rPr>
        <w:t>年</w:t>
      </w:r>
      <w:r>
        <w:rPr>
          <w:rFonts w:eastAsia="CESI小标宋-GB13000" w:cs="CESI小标宋-GB13000" w:ascii="CESI小标宋-GB13000" w:hAnsi="CESI小标宋-GB13000"/>
          <w:sz w:val="36"/>
          <w:szCs w:val="36"/>
          <w:lang w:val="en-US" w:eastAsia="zh-CN"/>
        </w:rPr>
        <w:t>11—12</w:t>
      </w:r>
      <w:r>
        <w:rPr>
          <w:rFonts w:ascii="CESI小标宋-GB13000" w:hAnsi="CESI小标宋-GB13000" w:cs="CESI小标宋-GB13000" w:eastAsia="CESI小标宋-GB13000"/>
          <w:sz w:val="36"/>
          <w:szCs w:val="36"/>
        </w:rPr>
        <w:t>月省社科规划项目成果鉴定等级公告</w:t>
      </w:r>
    </w:p>
    <w:p>
      <w:pPr>
        <w:pStyle w:val="Normal"/>
        <w:jc w:val="center"/>
        <w:rPr>
          <w:rFonts w:ascii="黑体" w:hAnsi="黑体" w:eastAsia="黑体" w:cs="CESI小标宋-GB13000"/>
          <w:sz w:val="36"/>
          <w:szCs w:val="36"/>
        </w:rPr>
      </w:pPr>
      <w:r>
        <w:rPr>
          <w:rFonts w:eastAsia="黑体" w:cs="CESI小标宋-GB13000" w:ascii="黑体" w:hAnsi="黑体"/>
          <w:sz w:val="36"/>
          <w:szCs w:val="36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免于鉴定（</w:t>
      </w:r>
      <w:r>
        <w:rPr>
          <w:color w:val="FF0000"/>
          <w:sz w:val="30"/>
          <w:szCs w:val="30"/>
          <w:lang w:val="en-US" w:eastAsia="zh-CN"/>
        </w:rPr>
        <w:t>76</w:t>
      </w:r>
      <w:r>
        <w:rPr>
          <w:color w:val="FF0000"/>
          <w:sz w:val="30"/>
          <w:szCs w:val="30"/>
        </w:rPr>
        <w:t>项）</w:t>
      </w:r>
    </w:p>
    <w:tbl>
      <w:tblPr>
        <w:tblW w:w="9405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672"/>
        <w:gridCol w:w="1146"/>
        <w:gridCol w:w="1752"/>
        <w:gridCol w:w="1020"/>
      </w:tblGrid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b/>
                <w:bCs/>
                <w:kern w:val="2"/>
                <w:sz w:val="21"/>
                <w:szCs w:val="21"/>
                <w:lang w:val="en-US" w:eastAsia="zh-CN" w:bidi="ar-SA"/>
              </w:rPr>
              <w:t>批准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号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Y2018D2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美贸易冲突视角下安徽扩大进口的影响效应研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财经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249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Q2019D09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云山道场音乐的挖掘、整理与保护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庆师范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250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Q2020D3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代类书《喻林》研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北师范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251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Y2019D11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体制改革中的安徽小三线调整改造研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云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北师范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252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Y2019D12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迅与中国现代文学新范式形成关联研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洞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庆师范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253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YG2017D15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国中小学校园足球发展模式转型与创新研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巢湖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254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Q2020D4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习近平新时代政府—市场观研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龙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师范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255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Y2020D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自然旅游地多感官恢复及视听魅力的理论与实践研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麦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工业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256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Q2018D4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涵化理论视角下广告影响大学生价值观构建的实证研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书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陵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257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Q2018D2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联结对青少年手机成瘾的影响及其机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霞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庆师范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258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Q2018D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升级背景下安徽省先进制造业集群空间布局及发展策略研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香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机电职业技术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259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Q2017D3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发展优势向思想政治工作话语优势转化研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师范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260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Y2018D7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山画派文脉的赓续研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国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师范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261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YG2017D17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国非物质文化遗产保护的社区参与式治理研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磊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陵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262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Y2017D4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社会学视域下的传媒乡土书写研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翟光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师范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263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Y2019D05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社群集群行为的关系网络、演化机制与治理对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安徽省青年群体为考察对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金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工程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264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Y2018D7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中国视域下徽州三雕资源数据库构建研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农业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265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Y2018D2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大学生自主创业扶持政策：优化路径与绩效评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丽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机电职业技术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266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Y2019D03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三角创新共同体建设中专利资助政策的再平衡及协同发展研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章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科学技术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267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F2021D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时代思想政治教育文化生态学元理论研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友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268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Q2018D3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对延安时期知识分子的思想政治教育及其当代价值研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婉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机电职业技术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269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Q2017D6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徽派版画的传承与发展研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益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师范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270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Z2017D1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医护人员职业倦怠的现状调查与正念干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元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师范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271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Y2020D9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多寡对青年择偶决策的影响机制研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272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F2021D2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国少数民族节事体育文化与乡村旅游深度融合研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昌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工程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273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YG2017D17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国参与全球会计治理的制度性话语权研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成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陵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274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Q2020D4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考古新材料的皖西地区东周秦汉时期社会变迁的综合研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平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275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F2021D1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技术推动长三角经济高质量一体化发展的机理与实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桂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工程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276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Y2017D0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球价值链突破性创新驱动安徽新兴产业发展研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紫微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财经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277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F2019D04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生成过程视角下资产价格泡沫行为再检验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ootstra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海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工业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278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F2018D7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新儒家对中国哲学话语的继承与发展研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小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279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Y2018D0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口老龄化背景下的意定监护制度研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安徽省为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欣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工业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281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Y2018D10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十力体用哲学的突现论思想研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家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中医药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283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F2021D3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主体协同增强创新链韧性的机理与治理对策研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家树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工业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284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Q2018D6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形势下非物质文化遗产的数字化保存与传承创新的模式研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徽州文化为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建筑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285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Q2020D3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代安徽厘金研究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7-19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财经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286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F2021D1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时代青少年国家版图意识养成研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学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师范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287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F2018D2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合所有制企业董事会文化多样性对企业创新的影响研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师范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288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Y2019D12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东图书馆与中国新文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宿州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289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Q2019D09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文化传承视角下皖北农村人居环境景观评价及创新机制研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偶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阜阳师范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290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YG2017D14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代经学的美学诠释研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乔东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师范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291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YG2017D1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雾霾治理背景下能源效率法律制度构造研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道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财经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292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Q2019D09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媒时代安徽地方戏曲的产业化发展研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振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师范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293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F2019D04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情感转向的暖新闻传播研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束秀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294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HQ2017D0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濒危阳明军事著作校注二种附哲学著作一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成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财经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295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F2020D0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要素流动新势能下小农户与大资本有机合作的机制研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善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工业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296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F2021D3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三角生态绿色一体化的创新驱动机理、效果及路径优化研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时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297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Q2019D02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补偿机制对安徽省地级市产业结构升级的影响研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亮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科学技术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299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Y2018D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双层规划理论的安徽省灾后应急物资调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付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工业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300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F2019D04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媒体驱动下科技新闻的生产及传播生态研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国燕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科学技术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301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F2019D0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数据和模型融合范式的人车路口交通行为研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璐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工业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302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Q2017D4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时期安徽银行业研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平子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师范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303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Z2019D03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河文化内涵特质与新时代传承创新研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海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阜阳师范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304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Y2019D11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甫的日常生活经验及其经典性研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其有关春天诗歌为讨论中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怀东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305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Y2018D9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新型城镇化对农业面源污染的影响机制及政策研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义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池州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306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Q2018D4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形势下网络主流意识形态领导权建构策略研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阜阳师范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307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Y2018D8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贸易对技术创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"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"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系影响的理论与政策研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孝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财经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308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F2019D02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时代成年独生子女家庭的养老风险与困境研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俊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农业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309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Z2019D0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九世纪美国女性文学中的女性共同体研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庆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310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F2019D03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时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"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以成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"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域下大学生阅读焦虑研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滁州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311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Z2017D1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宋理学家张栻文学思想与诗文创作研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文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师范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313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Q2018D0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财产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私法视角下的数据财富保护模式研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筱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师范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314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Q2017D4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语料库检索的英语短语动词神经加工机制研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俞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师范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315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Q2017D4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庭审多模态互动中法官身份构建研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师范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316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Y2020D1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运河安徽淮北段出土残瓷的锔瓷金缮修补及创新性发展研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红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北师范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317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Y2017D5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陀思妥耶夫斯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"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"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记忆书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磊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师范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318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Y2017D4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通变视野中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"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晨报副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"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泉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师范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319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YG2017D14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汉阻隔性句法结构的对比研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孝荣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师范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320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Y2019D08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保险补贴扶贫的乘数效应研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财经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321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Q2017D4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环境下的合作广告协调机制研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尔凤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师范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322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Q2016D3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互联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安徽省战略新兴产业协同创新能力建设研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龙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阜阳师范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323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Q2017D2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互文性的红色旅游文本翻译和研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皖西南红色旅游区为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娉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工业经济职业技术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324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Y2020D10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民歌非遗传承人生命史的现象学研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玉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师范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325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Y2017D0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群体间社会养老保险待遇协调性研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凤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财经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326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Y2019D09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农村清洁能源支持政策实施绩效评价与路径优化研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宝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科技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327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Q2018D8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贫困脆弱性视角下返贫风险控制机制研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宗飞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科技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328</w:t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color w:val="FF0000"/>
          <w:sz w:val="30"/>
          <w:szCs w:val="30"/>
          <w:lang w:eastAsia="zh-CN"/>
        </w:rPr>
      </w:pPr>
      <w:r>
        <w:rPr>
          <w:color w:val="FF0000"/>
          <w:sz w:val="30"/>
          <w:szCs w:val="30"/>
          <w:lang w:eastAsia="zh-CN"/>
        </w:rPr>
        <w:t>合格（</w:t>
      </w:r>
      <w:r>
        <w:rPr>
          <w:color w:val="FF0000"/>
          <w:sz w:val="30"/>
          <w:szCs w:val="30"/>
          <w:lang w:val="en-US" w:eastAsia="zh-CN"/>
        </w:rPr>
        <w:t>5</w:t>
      </w:r>
      <w:r>
        <w:rPr>
          <w:color w:val="FF0000"/>
          <w:sz w:val="30"/>
          <w:szCs w:val="30"/>
          <w:lang w:val="en-US" w:eastAsia="zh-CN"/>
        </w:rPr>
        <w:t>项</w:t>
      </w:r>
      <w:r>
        <w:rPr>
          <w:color w:val="FF0000"/>
          <w:sz w:val="30"/>
          <w:szCs w:val="30"/>
          <w:lang w:eastAsia="zh-CN"/>
        </w:rPr>
        <w:t>）</w:t>
      </w:r>
    </w:p>
    <w:tbl>
      <w:tblPr>
        <w:tblW w:w="9375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756"/>
        <w:gridCol w:w="960"/>
        <w:gridCol w:w="1764"/>
        <w:gridCol w:w="1110"/>
      </w:tblGrid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b/>
                <w:bCs/>
                <w:kern w:val="2"/>
                <w:sz w:val="21"/>
                <w:szCs w:val="24"/>
                <w:lang w:val="en-US" w:eastAsia="zh-CN" w:bidi="ar-SA"/>
              </w:rPr>
              <w:t>批准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号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Y2017D8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促进义务教育均衡发展的城乡教师学习共同体建设制度保障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小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师范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248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Q2018D4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前社会思潮传播的新特点和有效引导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娟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280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XZX2020D0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循环格局下长三角一体化高质量发展的有效协同机制构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斐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社会科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282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Q2016D0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皖北地方史料的明代家族法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科技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298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Y2016D0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"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权分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"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背景下土地经营权入股有限公司法律问题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仕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财经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312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FF0000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color w:val="FF0000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ESI小标宋-GB13000">
    <w:charset w:val="86"/>
    <w:family w:val="auto"/>
    <w:pitch w:val="default"/>
  </w:font>
  <w:font w:name="CESI仿宋-GB13000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user</cp:lastModifiedBy>
  <dcterms:modified xsi:type="dcterms:W3CDTF">2022-12-23T17:0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C3794B8194957956E7F0BEBB16193</vt:lpwstr>
  </property>
  <property fmtid="{D5CDD505-2E9C-101B-9397-08002B2CF9AE}" pid="3" name="KSOProductBuildVer">
    <vt:lpwstr>2052-11.1.0.9719</vt:lpwstr>
  </property>
</Properties>
</file>