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36"/>
          <w:szCs w:val="36"/>
        </w:rPr>
      </w:pPr>
      <w:r>
        <w:rPr>
          <w:rFonts w:eastAsia="CESI小标宋-GB13000" w:cs="CESI小标宋-GB13000" w:ascii="CESI小标宋-GB13000" w:hAnsi="CESI小标宋-GB13000"/>
          <w:sz w:val="36"/>
          <w:szCs w:val="36"/>
        </w:rPr>
        <w:t>20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23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年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1—3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" w:hAnsi="黑体" w:eastAsia="黑体" w:cs="CESI小标宋-GB13000"/>
          <w:sz w:val="36"/>
          <w:szCs w:val="36"/>
        </w:rPr>
      </w:pPr>
      <w:r>
        <w:rPr>
          <w:rFonts w:eastAsia="黑体" w:cs="CESI小标宋-GB13000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34</w:t>
      </w:r>
      <w:r>
        <w:rPr>
          <w:color w:val="FF0000"/>
          <w:sz w:val="30"/>
          <w:szCs w:val="30"/>
        </w:rPr>
        <w:t>项）</w:t>
      </w:r>
    </w:p>
    <w:tbl>
      <w:tblPr>
        <w:tblW w:w="914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30"/>
        <w:gridCol w:w="915"/>
        <w:gridCol w:w="1590"/>
        <w:gridCol w:w="1227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、执行与效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皖北区土地改革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桂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与创新的设计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燕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行政执法场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虚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玉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混合所有制企业劳资关系调整模式改进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基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18D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长三角地区资源型城市创新驱动转型发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20D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利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恩斯作品中的历史真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中国城市公共卫生演进中的媒介参与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共文化产品服务政社合作供给与运营机制创新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祝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图书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区块链技术的安徽省智慧农业发展路径优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校园欺凌的发生源头及其教育防治对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20D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域武术文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云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油画的发展历程与创作现状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一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文明视域下的健美发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背景下的幼儿园主题阅读活动课程设计与实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7D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现代化背景下基于学生观转型的教学变革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生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的食品安全感知与监管系统提升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安徽省为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背景下安徽省农产品文化品牌创新设计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信息工程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家德福谐和思想对当代幸福的启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冬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农民群体弱势化趋向治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类国有企业利润分配法律制度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视角下皖中圩堡聚落的再生发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非体育人口需求下安徽省体育公共服务供给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国民理想现状调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本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6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三级公立医院参与医养结合的路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附属第一医院（安徽省立医院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7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早期建军思想研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-19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8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7D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粮食规模经营主体风险响应行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9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全面融入长三角城市群金融中心圈层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文化批评视域下的中日生态文学比较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1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传统家训家风中的教育思想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小岗精神的重要价值意蕴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3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精神与大学生价值认同关联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4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时代供应链竞争情报方信息源选择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礼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水喻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嬗变与宋明理学心性论的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5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2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明实践中自我形象的话语建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0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优秀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  <w:lang w:val="en-US" w:eastAsia="zh-CN"/>
        </w:rPr>
        <w:t>1</w:t>
      </w:r>
      <w:r>
        <w:rPr>
          <w:color w:val="FF0000"/>
          <w:sz w:val="30"/>
          <w:szCs w:val="30"/>
        </w:rPr>
        <w:t>项）</w:t>
      </w:r>
    </w:p>
    <w:tbl>
      <w:tblPr>
        <w:tblW w:w="90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27"/>
        <w:gridCol w:w="955"/>
        <w:gridCol w:w="1581"/>
        <w:gridCol w:w="1187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7D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、影响效益和文化生态：大数据视角下安徽省网络治理中的政务微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9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良好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  <w:lang w:val="en-US" w:eastAsia="zh-CN"/>
        </w:rPr>
        <w:t>5</w:t>
      </w:r>
      <w:r>
        <w:rPr>
          <w:color w:val="FF0000"/>
          <w:sz w:val="30"/>
          <w:szCs w:val="30"/>
        </w:rPr>
        <w:t>项）</w:t>
      </w:r>
    </w:p>
    <w:tbl>
      <w:tblPr>
        <w:tblW w:w="903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09"/>
        <w:gridCol w:w="1022"/>
        <w:gridCol w:w="1555"/>
        <w:gridCol w:w="1146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省名家与中国近代体育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7D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作曲家贝里奥的人声音乐创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炳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8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XZX2021D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四军精神的媒介建构与当代价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3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9D0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地产权改革深化与农业现代化实现路径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20D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一体化背景下安徽省智慧体育公共服务平台“体医融合”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11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3"/>
        <w:gridCol w:w="960"/>
        <w:gridCol w:w="1590"/>
        <w:gridCol w:w="990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D2018D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大众化通俗化普及读本撰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D2018D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的安徽实践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经济带土地低碳利用效率评价及碳补偿分区优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高质量发展评价体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龙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5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背景下大别山体育文化与旅游融合创新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建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6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D2018D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深度融入长三角更高质量一体化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功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0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非物质文化遗产分类保护路径探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9D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学生《国家学生体质健康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）》实施效果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2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道德的社会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宋元明清时期徽州社会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税收收入规模变动的政策规则及其经济效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红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7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安徽省生态文明建设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评价与改善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9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FF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3-17T15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794B8194957956E7F0BEBB16193</vt:lpwstr>
  </property>
  <property fmtid="{D5CDD505-2E9C-101B-9397-08002B2CF9AE}" pid="3" name="KSOProductBuildVer">
    <vt:lpwstr>2052-11.1.0.9719</vt:lpwstr>
  </property>
</Properties>
</file>