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CESI小标宋-GB13000" w:hAnsi="CESI小标宋-GB13000" w:eastAsia="CESI小标宋-GB13000" w:cs="CESI小标宋-GB13000"/>
          <w:sz w:val="36"/>
          <w:szCs w:val="36"/>
        </w:rPr>
      </w:pPr>
      <w:r>
        <w:rPr>
          <w:rFonts w:eastAsia="CESI小标宋-GB13000" w:cs="CESI小标宋-GB13000" w:ascii="CESI小标宋-GB13000" w:hAnsi="CESI小标宋-GB13000"/>
          <w:sz w:val="36"/>
          <w:szCs w:val="36"/>
        </w:rPr>
        <w:t>20</w:t>
      </w:r>
      <w:r>
        <w:rPr>
          <w:rFonts w:eastAsia="CESI小标宋-GB13000" w:cs="CESI小标宋-GB13000" w:ascii="CESI小标宋-GB13000" w:hAnsi="CESI小标宋-GB13000"/>
          <w:sz w:val="36"/>
          <w:szCs w:val="36"/>
          <w:lang w:val="en-US" w:eastAsia="zh-CN"/>
        </w:rPr>
        <w:t>23</w:t>
      </w:r>
      <w:r>
        <w:rPr>
          <w:rFonts w:ascii="CESI小标宋-GB13000" w:hAnsi="CESI小标宋-GB13000" w:cs="CESI小标宋-GB13000" w:eastAsia="CESI小标宋-GB13000"/>
          <w:sz w:val="36"/>
          <w:szCs w:val="36"/>
        </w:rPr>
        <w:t>年</w:t>
      </w:r>
      <w:r>
        <w:rPr>
          <w:rFonts w:eastAsia="CESI小标宋-GB13000" w:cs="CESI小标宋-GB13000" w:ascii="CESI小标宋-GB13000" w:hAnsi="CESI小标宋-GB13000"/>
          <w:sz w:val="36"/>
          <w:szCs w:val="36"/>
          <w:lang w:val="en-US" w:eastAsia="zh-CN"/>
        </w:rPr>
        <w:t>4—5</w:t>
      </w:r>
      <w:r>
        <w:rPr>
          <w:rFonts w:ascii="CESI小标宋-GB13000" w:hAnsi="CESI小标宋-GB13000" w:cs="CESI小标宋-GB13000" w:eastAsia="CESI小标宋-GB13000"/>
          <w:sz w:val="36"/>
          <w:szCs w:val="36"/>
        </w:rPr>
        <w:t>月省社科规划项目成果鉴定等级公告</w:t>
      </w:r>
    </w:p>
    <w:p>
      <w:pPr>
        <w:pStyle w:val="Normal"/>
        <w:jc w:val="center"/>
        <w:rPr>
          <w:rFonts w:ascii="黑体" w:hAnsi="黑体" w:eastAsia="黑体" w:cs="CESI小标宋-GB13000"/>
          <w:sz w:val="36"/>
          <w:szCs w:val="36"/>
        </w:rPr>
      </w:pPr>
      <w:r>
        <w:rPr>
          <w:rFonts w:eastAsia="黑体" w:cs="CESI小标宋-GB13000" w:ascii="黑体" w:hAnsi="黑体"/>
          <w:sz w:val="36"/>
          <w:szCs w:val="36"/>
        </w:rPr>
      </w:r>
    </w:p>
    <w:p>
      <w:pPr>
        <w:pStyle w:val="Normal"/>
        <w:rPr>
          <w:color w:val="FF0000"/>
          <w:sz w:val="30"/>
          <w:szCs w:val="30"/>
        </w:rPr>
      </w:pPr>
      <w:r>
        <w:rPr>
          <w:color w:val="FF0000"/>
          <w:sz w:val="30"/>
          <w:szCs w:val="30"/>
        </w:rPr>
        <w:t>免于鉴定（</w:t>
      </w:r>
      <w:r>
        <w:rPr>
          <w:color w:val="FF0000"/>
          <w:sz w:val="30"/>
          <w:szCs w:val="30"/>
          <w:lang w:val="en-US" w:eastAsia="zh-CN"/>
        </w:rPr>
        <w:t>65</w:t>
      </w:r>
      <w:r>
        <w:rPr>
          <w:color w:val="FF0000"/>
          <w:sz w:val="30"/>
          <w:szCs w:val="30"/>
        </w:rPr>
        <w:t>项）</w:t>
      </w:r>
    </w:p>
    <w:tbl>
      <w:tblPr>
        <w:tblW w:w="9147" w:type="dxa"/>
        <w:jc w:val="left"/>
        <w:tblInd w:w="-141" w:type="dxa"/>
        <w:tblLayout w:type="fixed"/>
        <w:tblCellMar>
          <w:top w:w="0" w:type="dxa"/>
          <w:left w:w="108" w:type="dxa"/>
          <w:bottom w:w="0" w:type="dxa"/>
          <w:right w:w="108" w:type="dxa"/>
        </w:tblCellMar>
      </w:tblPr>
      <w:tblGrid>
        <w:gridCol w:w="1785"/>
        <w:gridCol w:w="3630"/>
        <w:gridCol w:w="915"/>
        <w:gridCol w:w="1590"/>
        <w:gridCol w:w="1227"/>
      </w:tblGrid>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kern w:val="2"/>
                <w:sz w:val="22"/>
                <w:szCs w:val="22"/>
                <w:lang w:val="en-US" w:eastAsia="zh-CN" w:bidi="ar-SA"/>
              </w:rPr>
              <w:t>批准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号</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AHSKQ2018D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农产品质量安全风险多阶段多主体控制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靖培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安徽科技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4"/>
                <w:szCs w:val="24"/>
                <w:u w:val="none"/>
                <w:lang w:val="en-US" w:eastAsia="zh-CN" w:bidi="ar"/>
              </w:rPr>
              <w:t>2023073</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Y2018D6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镇青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观影群体市场分析与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王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财经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74</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18D8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三权分置视阈下皖北地区农地流转中的农户土地权益保护与制度变革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包婷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财经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75</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F2021D1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乡村振兴背景下农村留守妇女发展趋势与价值实现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蔡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建筑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76</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Y2018D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泛文化与安徽乡村旅游地空间生产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沈惊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庆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77</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F2018D8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后现代主义文学戏仿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程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财经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78</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18D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网络强国战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下互联网法治化治理问题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储陈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79</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Y2018D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残疾儿童积极社会心态的形成机制及培育路径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丛文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淮北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80</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18D2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利益博弈视角下幼儿园安全政策执行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冯艳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庆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81</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19D05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后脱贫攻坚时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徽扶贫开发与农村最低生活保障制度衔接整合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高新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财经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82</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18D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廉政公益广告中的多模态隐喻表征类型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郜丽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滁州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83</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Y2018D5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父母控制与青少年攻击行为的关系研究：情绪管理的中介作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韩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蚌埠医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84</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F2019D07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新乡土小说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胡功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省社会科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85</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Z2018D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打造科技创新生态系统，共创长三角一体化区域创新网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胡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86</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21D2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抗战时期安徽省对沦陷区教育应变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黄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省社会科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87</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Y2018D9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主体规模经济效应、地方化效应与安徽省粮食生产效率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江激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农业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88</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18D7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传承与创新语境下徽州视觉文化的发展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李超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巢湖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89</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20D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品一标”认证视角下新型农业经营主体亲环境行为激励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李学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科技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90</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Y2018D3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全球价值链锁定下的中国高技术产业升级窗口与响应政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梁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财经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91</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18D5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美藉华裔作家邝丽莎作品中的中国故事和中国形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刘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农业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92</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18D9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社会历史语境下的茶学典籍英译与茶文化传播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刘晓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农业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93</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20D16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非遗视角下望江挑花的数字化保护与传承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刘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皖西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94</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F2018D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用社会主义核心价值观引领国家荣誉制度建设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刘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95</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Y2021D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新时代政府应对重大突发事件舆论引导机制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马春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铜陵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96</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Y2018D1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基于众源数据的安徽省乡村游客情感特征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潘立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滁州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97</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Y2018D1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乡村振兴战略下安徽省整合性乡村旅游发展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齐先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巢湖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98</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18D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游客感知视角下的乡村旅游地乡村性评价及其空间差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石张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庆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099</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18D9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高速铁路对安徽省沿线城市可达性及经济联系影响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孙建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池州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00</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Y2019D07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中国近代期刊装帧的史料整理与文化阐释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谭小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安徽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01</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21D17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环巢湖湿地生态资源价值的核算、管理与提升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唐恩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淮南师范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02</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AHSKQ2019D01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内部控制提升企业环保投资的机制路径、经济后果及优化策略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唐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阜阳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4"/>
                <w:szCs w:val="24"/>
                <w:u w:val="none"/>
                <w:lang w:val="en-US" w:eastAsia="zh-CN" w:bidi="ar"/>
              </w:rPr>
              <w:t>2023103</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Y2018D8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民间木刻纸马图式遗存的文化价值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万惠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蚌埠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04</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Q2018D8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现代工笔画创作中的徽州传统艺术语言传承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汪海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皖西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05</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Q2019D08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城市公共空间音乐声环境评价与优化策略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06</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Y2019D08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三角地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医养结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体化养老服务金融体系构建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财经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07</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Q2018D10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清代徽州沱川余氏世家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献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08</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Q2019D0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刑法谦抑视野下金融领域腐败犯罪的刑法治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婷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淮南师范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09</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Q2021D17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规制、绿色发展效率促进安徽经济高质量发展的机理与对策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徐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铜陵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10</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Q2019D1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徽州传统女装装饰工艺传承与创新发展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仲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宿州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11</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Q2017D5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巢湖流域古村落环境设计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薛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巢湖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12</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Y2019D09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美经贸摩擦背景下安徽外贸发展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殷功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庆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13</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Z2018D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传统学术与严复西学译介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德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14</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Q2020D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突发事件下生鲜农产品物流服务供应链协调机制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水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工业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15</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Y2018D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传世先秦两汉医籍词汇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雪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中医药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16</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Y2018D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愁文化视角下安徽旅游小镇品牌建设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财经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17</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F2018D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层党组织引领社区协商有效运作的路径创新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守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财经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18</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Q2020D13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化认同视角域下徽州民谣数字化传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财经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19</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Q2019D08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村振兴背景下皖北乡村公共空间建设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宝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科技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20</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HQ2021D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数字乡村建设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宿州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21</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Z2021D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营商环境优化与企业财务行为：机理分析与实证检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泽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22</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Q2017D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产业集团化视角下安徽省文化与旅游深度融合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丁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23</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Q2018D3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国时期学生参与大学管理研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国立大学为考察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董柏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铜陵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24</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Y2021D1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村振兴战略下皖南古戏台协同创新设计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冯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池州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25</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Y2019D0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物权变动具体制度改革的法经济学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永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26</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Z2018D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元诗》误收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韩震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27</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HQ2021D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媒体话语分析理论与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胡永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宿州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28</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F2018D5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村振兴背景下乡村旅游组织化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东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29</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Q2017D5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仪式培育社会主义核心价值观的作用机理与实现策略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乔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蚌埠医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30</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Q2017D8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习近平总书记青年成才观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结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皖南医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31</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HQ2019D0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亳州方言俗语集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魏小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亳州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32</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YG2017D13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当代政治哲学中的宗教与公共理性关系问题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夏庆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工业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33</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Y2017D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产业转移对区域土地集约利用的影响机理与政策匹配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锦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建筑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34</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Q2020D7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深度融入长三角一体化战略背景下安徽省政府债券的溢出效应与优化对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铜陵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35</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Q2017D4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浦东派琵琶在安徽的传承发展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迎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36</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Q2018D9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汉俄音节组合中元音音变的对比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庄微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137</w:t>
            </w:r>
          </w:p>
        </w:tc>
      </w:tr>
    </w:tbl>
    <w:p>
      <w:pPr>
        <w:pStyle w:val="Normal"/>
        <w:rPr>
          <w:color w:val="FF0000"/>
          <w:sz w:val="30"/>
          <w:szCs w:val="30"/>
        </w:rPr>
      </w:pPr>
      <w:r>
        <w:rPr>
          <w:color w:val="FF0000"/>
          <w:sz w:val="30"/>
          <w:szCs w:val="30"/>
          <w:lang w:eastAsia="zh-CN"/>
        </w:rPr>
        <w:t>良好</w:t>
      </w:r>
      <w:r>
        <w:rPr>
          <w:color w:val="FF0000"/>
          <w:sz w:val="30"/>
          <w:szCs w:val="30"/>
        </w:rPr>
        <w:t>（</w:t>
      </w:r>
      <w:r>
        <w:rPr>
          <w:color w:val="FF0000"/>
          <w:sz w:val="30"/>
          <w:szCs w:val="30"/>
          <w:lang w:val="en-US" w:eastAsia="zh-CN"/>
        </w:rPr>
        <w:t>2</w:t>
      </w:r>
      <w:r>
        <w:rPr>
          <w:color w:val="FF0000"/>
          <w:sz w:val="30"/>
          <w:szCs w:val="30"/>
        </w:rPr>
        <w:t>项）</w:t>
      </w:r>
    </w:p>
    <w:tbl>
      <w:tblPr>
        <w:tblW w:w="9034" w:type="dxa"/>
        <w:jc w:val="left"/>
        <w:tblInd w:w="-68" w:type="dxa"/>
        <w:tblLayout w:type="fixed"/>
        <w:tblCellMar>
          <w:top w:w="0" w:type="dxa"/>
          <w:left w:w="108" w:type="dxa"/>
          <w:bottom w:w="0" w:type="dxa"/>
          <w:right w:w="108" w:type="dxa"/>
        </w:tblCellMar>
      </w:tblPr>
      <w:tblGrid>
        <w:gridCol w:w="1802"/>
        <w:gridCol w:w="3509"/>
        <w:gridCol w:w="1022"/>
        <w:gridCol w:w="1555"/>
        <w:gridCol w:w="1146"/>
      </w:tblGrid>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kern w:val="2"/>
                <w:sz w:val="22"/>
                <w:szCs w:val="22"/>
                <w:lang w:val="en-US" w:eastAsia="zh-CN" w:bidi="ar-SA"/>
              </w:rPr>
              <w:t>批准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号</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AHSKZ2019D03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新时代安徽文化旅游生态融合发展研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汤书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国科学技术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3064</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XZX2020D0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循环”格局下安徽自贸区体制机制创新研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大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3069</w:t>
            </w:r>
          </w:p>
        </w:tc>
      </w:tr>
    </w:tbl>
    <w:p>
      <w:pPr>
        <w:pStyle w:val="Normal"/>
        <w:jc w:val="both"/>
        <w:rPr>
          <w:rFonts w:ascii="宋体" w:hAnsi="宋体" w:eastAsia="宋体" w:cs="宋体"/>
          <w:sz w:val="22"/>
          <w:szCs w:val="22"/>
        </w:rPr>
      </w:pPr>
      <w:r>
        <w:rPr>
          <w:rFonts w:eastAsia="宋体" w:cs="宋体" w:ascii="宋体" w:hAnsi="宋体"/>
          <w:sz w:val="22"/>
          <w:szCs w:val="22"/>
        </w:rPr>
      </w:r>
    </w:p>
    <w:p>
      <w:pPr>
        <w:pStyle w:val="Normal"/>
        <w:rPr>
          <w:color w:val="FF0000"/>
          <w:sz w:val="30"/>
          <w:szCs w:val="30"/>
          <w:lang w:eastAsia="zh-CN"/>
        </w:rPr>
      </w:pPr>
      <w:r>
        <w:rPr>
          <w:color w:val="FF0000"/>
          <w:sz w:val="30"/>
          <w:szCs w:val="30"/>
          <w:lang w:eastAsia="zh-CN"/>
        </w:rPr>
        <w:t>合格（</w:t>
      </w:r>
      <w:r>
        <w:rPr>
          <w:color w:val="FF0000"/>
          <w:sz w:val="30"/>
          <w:szCs w:val="30"/>
          <w:lang w:val="en-US" w:eastAsia="zh-CN"/>
        </w:rPr>
        <w:t>7</w:t>
      </w:r>
      <w:r>
        <w:rPr>
          <w:color w:val="FF0000"/>
          <w:sz w:val="30"/>
          <w:szCs w:val="30"/>
          <w:lang w:val="en-US" w:eastAsia="zh-CN"/>
        </w:rPr>
        <w:t>项</w:t>
      </w:r>
      <w:r>
        <w:rPr>
          <w:color w:val="FF0000"/>
          <w:sz w:val="30"/>
          <w:szCs w:val="30"/>
          <w:lang w:eastAsia="zh-CN"/>
        </w:rPr>
        <w:t>）</w:t>
      </w:r>
    </w:p>
    <w:tbl>
      <w:tblPr>
        <w:tblW w:w="9039" w:type="dxa"/>
        <w:jc w:val="left"/>
        <w:tblInd w:w="-68" w:type="dxa"/>
        <w:tblLayout w:type="fixed"/>
        <w:tblCellMar>
          <w:top w:w="0" w:type="dxa"/>
          <w:left w:w="108" w:type="dxa"/>
          <w:bottom w:w="0" w:type="dxa"/>
          <w:right w:w="108" w:type="dxa"/>
        </w:tblCellMar>
      </w:tblPr>
      <w:tblGrid>
        <w:gridCol w:w="1802"/>
        <w:gridCol w:w="3532"/>
        <w:gridCol w:w="975"/>
        <w:gridCol w:w="1560"/>
        <w:gridCol w:w="1170"/>
      </w:tblGrid>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kern w:val="2"/>
                <w:sz w:val="22"/>
                <w:szCs w:val="22"/>
                <w:lang w:val="en-US" w:eastAsia="zh-CN" w:bidi="ar-SA"/>
              </w:rPr>
              <w:t>批准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号</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AHSKF2018D4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南宋私修类书文献价值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崔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合肥工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4"/>
                <w:szCs w:val="24"/>
                <w:u w:val="none"/>
                <w:lang w:val="en-US" w:eastAsia="zh-CN" w:bidi="ar"/>
              </w:rPr>
              <w:t>2023065</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WY2019D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鄂豫皖苏区政权建设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邓正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金寨干部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066</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YG2017D11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谦卑型领导对团队创造力影响的机制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华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067</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Z2017D1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别山区创业公共服务平台建设：脱贫攻坚的视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先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庆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068</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Y2017D8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市随迁子女积极心理品质发展现状的调查与对策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肥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070</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F2018D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带一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背景下长三角港口供应链协调与港口群协同发展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廷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071</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HSKY2018D2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五大发展理念下安徽省生态创新效率评价与网络构建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树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科学技术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23072</w:t>
            </w:r>
          </w:p>
        </w:tc>
      </w:tr>
    </w:tbl>
    <w:p>
      <w:pPr>
        <w:pStyle w:val="Normal"/>
        <w:rPr>
          <w:rFonts w:ascii="宋体" w:hAnsi="宋体" w:eastAsia="宋体" w:cs="宋体"/>
          <w:color w:val="FF0000"/>
          <w:sz w:val="22"/>
          <w:szCs w:val="22"/>
          <w:lang w:eastAsia="zh-CN"/>
        </w:rPr>
      </w:pPr>
      <w:r>
        <w:rPr>
          <w:rFonts w:eastAsia="宋体" w:cs="宋体" w:ascii="宋体" w:hAnsi="宋体"/>
          <w:color w:val="FF0000"/>
          <w:sz w:val="22"/>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ESI小标宋-GB13000">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Calibri;微软雅黑" w:hAnsi="Calibri;微软雅黑" w:cs="Calibri;微软雅黑"/>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21">
    <w:name w:val="font21"/>
    <w:basedOn w:val="Style14"/>
    <w:qFormat/>
    <w:rPr>
      <w:rFonts w:ascii="Calibri;微软雅黑" w:hAnsi="Calibri;微软雅黑" w:cs="Calibri;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dcterms:modified xsi:type="dcterms:W3CDTF">2023-05-25T08: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C3794B8194957956E7F0BEBB16193</vt:lpwstr>
  </property>
  <property fmtid="{D5CDD505-2E9C-101B-9397-08002B2CF9AE}" pid="3" name="KSOProductBuildVer">
    <vt:lpwstr>2052-11.1.0.9719</vt:lpwstr>
  </property>
</Properties>
</file>