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3</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9</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32</w:t>
      </w:r>
      <w:r>
        <w:rPr>
          <w:color w:val="FF0000"/>
          <w:sz w:val="30"/>
          <w:szCs w:val="30"/>
        </w:rPr>
        <w:t>项）</w:t>
      </w:r>
    </w:p>
    <w:tbl>
      <w:tblPr>
        <w:tblW w:w="9390" w:type="dxa"/>
        <w:jc w:val="left"/>
        <w:tblInd w:w="-384" w:type="dxa"/>
        <w:tblLayout w:type="fixed"/>
        <w:tblCellMar>
          <w:top w:w="0" w:type="dxa"/>
          <w:left w:w="108" w:type="dxa"/>
          <w:bottom w:w="0" w:type="dxa"/>
          <w:right w:w="108" w:type="dxa"/>
        </w:tblCellMar>
      </w:tblPr>
      <w:tblGrid>
        <w:gridCol w:w="1817"/>
        <w:gridCol w:w="3586"/>
        <w:gridCol w:w="1000"/>
        <w:gridCol w:w="1760"/>
        <w:gridCol w:w="1227"/>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Q2021D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大学生社交媒体多任务使用的成因、对学业表现的影响及干预措施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赵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23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9D0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面抗战时期中国共产党统战舆论引导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曹明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4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21D0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国林长制改革示范区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董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5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8D10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西周时期皖境国族考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孔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省社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5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9D0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高质量发展阶段地方政府竞争机制重构与区域协调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杨国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5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8D4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古代女性阅读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毕新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6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0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社会治理现代化中的农村基层党组织角色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侯保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科技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6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1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程序正义视角下的科研不端行为查处制度优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胡金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建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66</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HQ2020D0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如何提升在线学习参与度：来自虚拟社区知识分享的证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黄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67</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8D1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非遗语境下亳州地区民间歌谣的语言学视角分析及其传承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焦伟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亳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6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0D1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基于安徽高质量发展视阈的重大风险研判及标准化防控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高小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共合肥市委党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6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0D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桐城派边疆书写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方盛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19D1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淮河流域文化新媒体外宣传播中的译者行为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樊继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淮南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8D8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明清徽州疾疫史料整理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董晓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皖南医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20D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百年来中国共产党领导理论的历史逻辑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陈殿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0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移动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境下安徽零售企业用户体验管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白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8D5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以高校为基点的安徽省体育科普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金庆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工程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0D19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基于早期西人汉语论著的汉语语法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马晓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8D5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健康老龄化战略下延缓认知老化运动处方设计的实证研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安徽省为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孟海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7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1D10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智慧图书馆服务乡村阅读的应用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瞿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20D3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推动安徽城乡义务教育一体化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阮成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20D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异质性绿色农业技术的应用与效应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宋燕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农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0D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人口流动视阈下长三角地区民族交往交流交融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汤夺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1D4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职业女性“三孩”生育意愿的影响因素及心理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王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0D18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文化侨易学视阈下石黑一雄作品的新世界主义思想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王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新华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1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王肃《诗经》学及其影响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吴从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6</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9D0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面向服务化转型的中国制造企业商业模式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武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共安徽省委党校（安徽行政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7</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0D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后”大学生思想政治教育话语接受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叶荣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8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1D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居民生活垃圾分类投放行为干预机制构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蓓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8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0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央企股权激励改革的政策效果、作用机制及优化措施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东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9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17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乡村振兴背景下安徽省城乡义务教育一体化发展评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海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滁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9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9D05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共和晚期至帝国早期罗马城市的社会变迁与空间治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鲍红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池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92</w:t>
            </w:r>
          </w:p>
        </w:tc>
      </w:tr>
    </w:tbl>
    <w:p>
      <w:pPr>
        <w:pStyle w:val="Normal"/>
        <w:rPr>
          <w:color w:val="FF0000"/>
          <w:sz w:val="30"/>
          <w:szCs w:val="30"/>
          <w:lang w:eastAsia="zh-CN"/>
        </w:rPr>
      </w:pPr>
      <w:r>
        <w:rPr>
          <w:color w:val="FF0000"/>
          <w:sz w:val="30"/>
          <w:szCs w:val="30"/>
          <w:lang w:eastAsia="zh-CN"/>
        </w:rPr>
      </w:r>
    </w:p>
    <w:p>
      <w:pPr>
        <w:pStyle w:val="Normal"/>
        <w:rPr>
          <w:color w:val="FF0000"/>
          <w:sz w:val="30"/>
          <w:szCs w:val="30"/>
        </w:rPr>
      </w:pPr>
      <w:r>
        <w:rPr>
          <w:color w:val="FF0000"/>
          <w:sz w:val="30"/>
          <w:szCs w:val="30"/>
          <w:lang w:eastAsia="zh-CN"/>
        </w:rPr>
        <w:t>良好</w:t>
      </w:r>
      <w:r>
        <w:rPr>
          <w:color w:val="FF0000"/>
          <w:sz w:val="30"/>
          <w:szCs w:val="30"/>
        </w:rPr>
        <w:t>（</w:t>
      </w:r>
      <w:r>
        <w:rPr>
          <w:color w:val="FF0000"/>
          <w:sz w:val="30"/>
          <w:szCs w:val="30"/>
          <w:lang w:val="en-US" w:eastAsia="zh-CN"/>
        </w:rPr>
        <w:t>9</w:t>
      </w:r>
      <w:r>
        <w:rPr>
          <w:color w:val="FF0000"/>
          <w:sz w:val="30"/>
          <w:szCs w:val="30"/>
        </w:rPr>
        <w:t>项）</w:t>
      </w:r>
    </w:p>
    <w:tbl>
      <w:tblPr>
        <w:tblW w:w="9395" w:type="dxa"/>
        <w:jc w:val="left"/>
        <w:tblInd w:w="-429" w:type="dxa"/>
        <w:tblLayout w:type="fixed"/>
        <w:tblCellMar>
          <w:top w:w="0" w:type="dxa"/>
          <w:left w:w="108" w:type="dxa"/>
          <w:bottom w:w="0" w:type="dxa"/>
          <w:right w:w="108" w:type="dxa"/>
        </w:tblCellMar>
      </w:tblPr>
      <w:tblGrid>
        <w:gridCol w:w="1914"/>
        <w:gridCol w:w="3517"/>
        <w:gridCol w:w="965"/>
        <w:gridCol w:w="1853"/>
        <w:gridCol w:w="114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Y2017D7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考虑子系统行为相关性的能源环境效率评价及改进路径优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戴前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合肥工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233</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17D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代安徽科举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佰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淮北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36</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17D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学会西学译述与晚清社会的互动关系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梅晓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37</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G2017D17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校图书馆个性化推荐系统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茧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效应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伟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陵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39</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7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媒体语境下网络舆情监控、预警及应对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3</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8D10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世纪中日贸易里的徽州海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小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56</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时代实体企业金融化失衡问题及治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许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57</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9D0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省智慧养老服务体系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孙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63</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8D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绿色供应链中的研发联盟稳定性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昌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淮北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76</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21</w:t>
      </w:r>
      <w:r>
        <w:rPr>
          <w:color w:val="FF0000"/>
          <w:sz w:val="30"/>
          <w:szCs w:val="30"/>
          <w:lang w:val="en-US" w:eastAsia="zh-CN"/>
        </w:rPr>
        <w:t>项</w:t>
      </w:r>
      <w:r>
        <w:rPr>
          <w:color w:val="FF0000"/>
          <w:sz w:val="30"/>
          <w:szCs w:val="30"/>
          <w:lang w:eastAsia="zh-CN"/>
        </w:rPr>
        <w:t>）</w:t>
      </w:r>
    </w:p>
    <w:tbl>
      <w:tblPr>
        <w:tblW w:w="9375" w:type="dxa"/>
        <w:jc w:val="left"/>
        <w:tblInd w:w="-404" w:type="dxa"/>
        <w:tblLayout w:type="fixed"/>
        <w:tblCellMar>
          <w:top w:w="0" w:type="dxa"/>
          <w:left w:w="108" w:type="dxa"/>
          <w:bottom w:w="0" w:type="dxa"/>
          <w:right w:w="108" w:type="dxa"/>
        </w:tblCellMar>
      </w:tblPr>
      <w:tblGrid>
        <w:gridCol w:w="1923"/>
        <w:gridCol w:w="3483"/>
        <w:gridCol w:w="948"/>
        <w:gridCol w:w="1851"/>
        <w:gridCol w:w="1170"/>
      </w:tblGrid>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Y2018D1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合肥词钞》整理与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李庆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合肥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198</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XZX2020D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习近平以人民为中心的发展思想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牛小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00</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6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质量发展目标下安徽传统产业转型升级阻滞与新动能培育机制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潘明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工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01</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7D3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2P</w:t>
            </w:r>
            <w:r>
              <w:rPr>
                <w:rFonts w:ascii="宋体" w:hAnsi="宋体" w:cs="宋体"/>
                <w:i w:val="false"/>
                <w:color w:val="000000"/>
                <w:kern w:val="0"/>
                <w:sz w:val="24"/>
                <w:szCs w:val="24"/>
                <w:u w:val="none"/>
                <w:lang w:val="en-US" w:eastAsia="zh-CN" w:bidi="ar"/>
              </w:rPr>
              <w:t>网贷流动性风险的传导机理及管控体系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翠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09</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6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化学视域下的中国革命文化基本问题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元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14</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XZX2020D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三角一体化高质量发展下安徽省产业集聚及创新链构建政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英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宿州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22</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9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末民初书法变革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大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淮南师范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32</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3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给侧改革背景下安徽玉米全产业链价值融合及增值创新模式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邦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34</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G2017D1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当前我国社会治理法治化的制度供给机制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凌彦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庆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3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云维护和加强党中央权威的思想与实践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孙前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工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38</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4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带一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战略背景下的安徽省优势产能云服务推荐方法及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0</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7D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左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皖籍知识分子群体与马克思主义的中国传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正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1</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7D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内监督制度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宣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科技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2</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17D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潘之恒《黄海》整理与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秋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开放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4</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7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于投资者关系活动的异质性企业信息披露时机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郑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7D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省中小学教师协同学习共同体构建策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诸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庆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6</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R/VR</w:t>
            </w:r>
            <w:r>
              <w:rPr>
                <w:rFonts w:ascii="宋体" w:hAnsi="宋体" w:cs="宋体"/>
                <w:i w:val="false"/>
                <w:color w:val="000000"/>
                <w:kern w:val="0"/>
                <w:sz w:val="24"/>
                <w:szCs w:val="24"/>
                <w:u w:val="none"/>
                <w:lang w:val="en-US" w:eastAsia="zh-CN" w:bidi="ar"/>
              </w:rPr>
              <w:t>在非物质文化遗产数字化传播中的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雅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7</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9D1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技创新驱动安徽经济高质量发展的效率评价与政策体系构建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洋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49</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民国时期安徽度量衡制度改革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庆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51</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9D0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当代美国土著文学意象叙事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立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庆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52</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XZX2021D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岗精神的生成逻辑与时代价值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邦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共滁州市委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53</w:t>
            </w:r>
          </w:p>
        </w:tc>
      </w:tr>
    </w:tbl>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dcterms:modified xsi:type="dcterms:W3CDTF">2023-10-25T09: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