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36"/>
          <w:szCs w:val="36"/>
        </w:rPr>
      </w:pPr>
      <w:r>
        <w:rPr>
          <w:rFonts w:eastAsia="CESI小标宋-GB13000" w:cs="CESI小标宋-GB13000" w:ascii="CESI小标宋-GB13000" w:hAnsi="CESI小标宋-GB13000"/>
          <w:sz w:val="36"/>
          <w:szCs w:val="36"/>
        </w:rPr>
        <w:t>20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24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年</w:t>
      </w:r>
      <w:r>
        <w:rPr>
          <w:rFonts w:eastAsia="CESI小标宋-GB13000" w:cs="CESI小标宋-GB13000" w:ascii="CESI小标宋-GB13000" w:hAnsi="CESI小标宋-GB13000"/>
          <w:sz w:val="36"/>
          <w:szCs w:val="36"/>
          <w:lang w:val="en-US" w:eastAsia="zh-CN"/>
        </w:rPr>
        <w:t>1</w:t>
      </w:r>
      <w:r>
        <w:rPr>
          <w:rFonts w:ascii="CESI小标宋-GB13000" w:hAnsi="CESI小标宋-GB13000" w:cs="CESI小标宋-GB13000" w:eastAsia="CESI小标宋-GB13000"/>
          <w:sz w:val="36"/>
          <w:szCs w:val="36"/>
        </w:rPr>
        <w:t>月省社科规划项目成果鉴定等级公告</w:t>
      </w:r>
    </w:p>
    <w:p>
      <w:pPr>
        <w:pStyle w:val="Normal"/>
        <w:jc w:val="center"/>
        <w:rPr>
          <w:rFonts w:ascii="黑体" w:hAnsi="黑体" w:eastAsia="黑体" w:cs="CESI小标宋-GB13000"/>
          <w:sz w:val="36"/>
          <w:szCs w:val="36"/>
        </w:rPr>
      </w:pPr>
      <w:r>
        <w:rPr>
          <w:rFonts w:eastAsia="黑体" w:cs="CESI小标宋-GB13000" w:ascii="黑体" w:hAnsi="黑体"/>
          <w:sz w:val="36"/>
          <w:szCs w:val="36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免于鉴定（</w:t>
      </w:r>
      <w:r>
        <w:rPr>
          <w:color w:val="FF0000"/>
          <w:sz w:val="30"/>
          <w:szCs w:val="30"/>
          <w:lang w:val="en-US" w:eastAsia="zh-CN"/>
        </w:rPr>
        <w:t>63</w:t>
      </w:r>
      <w:r>
        <w:rPr>
          <w:color w:val="FF0000"/>
          <w:sz w:val="30"/>
          <w:szCs w:val="30"/>
        </w:rPr>
        <w:t>项）</w:t>
      </w:r>
    </w:p>
    <w:tbl>
      <w:tblPr>
        <w:tblW w:w="939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73"/>
        <w:gridCol w:w="1000"/>
        <w:gridCol w:w="1887"/>
        <w:gridCol w:w="1100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21D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编纂学视野下的正史纪时与历史书写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继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9D0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价值链调整对我国异质劳动力就业的影响机制与政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阳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9D0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教育数字认证体系建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明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4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22D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美国城市史学演变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升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9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9D0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为选择视域下武术拳种流变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21D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戏剧批评发生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-1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9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22D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点地区农村宅基地“三权分置”改革工作成效评估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21D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社会学视域下内地高校民族班大学生的国家认同建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同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21D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测度及其对高质量发展的影响效应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6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9D0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行政现象学分析框架、内容建构与实践路向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16D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信任的基本原理与制度结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德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HQ2020D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命题推理图解逻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柏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8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SKQ2017D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后现代派小说家品钦的大众文化观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宁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运河（安徽段）文化遗产的保护传承与文旅融合的探索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SKQ2019D1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元经》整理及相关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4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1D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传统村落复杂性认知与空间适应演进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久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7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1D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城镇化背景下农业转移人口城市融合的政府支持机制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耶秦简文字综合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伟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战略对融资约束的作用机制及缓解路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刘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9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期华语电影中徽州形象的空间建构与传播策略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祥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8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诗歌在美国的译介模式对中国文学“走出去”的启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2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驱动安徽产业集聚高质量发展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7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骨文专字整理与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8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1D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安徽建设背景下皖北优秀传统文化乡村阅读推广的路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3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1D1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红色文化主题展馆数字化设计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信息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4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1D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三角一体化下安徽省区域协同创新能力的高质量发展对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6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北武术文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7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9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土文献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词研究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道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8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职住空间关系及交通特性对通勤满意度的影响研究——以合肥为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4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管制费率约束下安徽工伤预防的激励路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梅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7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20D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医学隔离中公共利益与个人利益冲突的帕累托改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0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社会阶层对大学生择业焦虑的影响机制及其干预策略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3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鉴与传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以来动画电影民族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贤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0D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产业促进安徽经济高质量发展的路径优化及对策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美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4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大学生道德教育思想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云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6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0D1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年来脱贫攻坚题材文学创作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学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7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淮河流域双墩文化时期农业结构及区域性差异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武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转型、农业多功能与土地利用策略调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法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SKY2019D0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觉还是分析？创业决策逻辑选择的影响因素及其对新企业生成作用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3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0D1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时代翻译技术的伦理治理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SKY2021D1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北地区汉画像石的图像阐释与数字化设计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6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2D1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文化生态保护实验区建设调查与价值评价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延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3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社会责任影响特质风险的区间效应与融资后果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荷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6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0D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驱动安徽制造业转型升级的路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7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现代传媒的主流意识形态话语创新与传播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3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0D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农民工家庭化迁移的障碍与途径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4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1D1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下安徽省乡村旅游高质量发展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长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1D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网络视角下健康安徽的“阜南模式”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3D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重要考古遗址开发利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1D1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国际新闻媒体数据库、语料库的合肥国际形象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宗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3D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徽菜为代表的安徽饮食文化开发与利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克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数字普惠金融发展对贫困减缓的作用机制与效果评价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9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1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媒介与文学经典的现代传播机制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D2019D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在中共百年的历史地位及经验启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中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安徽省委党史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1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D2022D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早期党组织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中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安徽省委党史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2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9D0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制造业关键技术突破与高质量发展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2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D20230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文派资源开发与利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小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9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D20230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重要历史名人资源开发与利用研究报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SKD2023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历史文化资源保护与利用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D2023D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省打造山清水秀的生态空间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20D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媒介产业“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平台发展模式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忠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6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9D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派文学教育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9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Z2019D0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增长与防风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平衡的中国特色宏观调控思想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良好（</w:t>
      </w:r>
      <w:r>
        <w:rPr>
          <w:color w:val="FF0000"/>
          <w:sz w:val="30"/>
          <w:szCs w:val="30"/>
          <w:lang w:val="en-US" w:eastAsia="zh-CN"/>
        </w:rPr>
        <w:t>3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93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546"/>
        <w:gridCol w:w="948"/>
        <w:gridCol w:w="1851"/>
        <w:gridCol w:w="1170"/>
      </w:tblGrid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9D1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驱动安徽省制造业价值链提升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4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XZX2020D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三角“一地六县”集中合作区绿色发展的协同创新机制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淑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4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9D0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制造业高质量发展指标体系构建、评价及提升对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7</w:t>
            </w:r>
          </w:p>
        </w:tc>
      </w:tr>
    </w:tbl>
    <w:p>
      <w:pPr>
        <w:pStyle w:val="Normal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合格（</w:t>
      </w:r>
      <w:r>
        <w:rPr>
          <w:color w:val="FF0000"/>
          <w:sz w:val="30"/>
          <w:szCs w:val="30"/>
          <w:lang w:val="en-US" w:eastAsia="zh-CN"/>
        </w:rPr>
        <w:t>12</w:t>
      </w:r>
      <w:r>
        <w:rPr>
          <w:color w:val="FF0000"/>
          <w:sz w:val="30"/>
          <w:szCs w:val="30"/>
          <w:lang w:val="en-US" w:eastAsia="zh-CN"/>
        </w:rPr>
        <w:t>项</w:t>
      </w:r>
      <w:r>
        <w:rPr>
          <w:color w:val="FF0000"/>
          <w:sz w:val="30"/>
          <w:szCs w:val="30"/>
          <w:lang w:eastAsia="zh-CN"/>
        </w:rPr>
        <w:t>）</w:t>
      </w:r>
    </w:p>
    <w:tbl>
      <w:tblPr>
        <w:tblW w:w="94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66"/>
        <w:gridCol w:w="948"/>
        <w:gridCol w:w="1976"/>
        <w:gridCol w:w="1120"/>
      </w:tblGrid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F2018D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域旅游发展利益共享机制及实现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5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包容性绿色增长测算评价与影响因素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德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3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8D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新能源汽车动力电池逆向物流网络设计及实现保障机制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6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Q2017D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创新效率视角下皖江城市带区域创新能力评价及提升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7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驱动下面向小微企业信用风险的测度与防控机制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6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G2017D15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前至南北朝时期文献中的鱼鸟组合母题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8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1D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党内协商民主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兆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安徽省委党校（安徽行政学院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9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1D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供应链与营运资金高质量管理协同机制及决策创新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7D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左传》动词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汉语词汇研究的系统性视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1D1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三角科技一体化背景下安徽基础科学原创水平及提升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22D0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视域下增强安徽文化认同感和归属感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5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SKY2018D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创造性破坏模型的皖南旅游特色小镇演化过程和发展路径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8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微软雅黑" w:hAnsi="Calibri;微软雅黑" w:cs="Calibri;微软雅黑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;微软雅黑" w:hAnsi="Calibri;微软雅黑" w:cs="Calibri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dcterms:modified xsi:type="dcterms:W3CDTF">2024-02-07T10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3794B8194957956E7F0BEBB16193</vt:lpwstr>
  </property>
  <property fmtid="{D5CDD505-2E9C-101B-9397-08002B2CF9AE}" pid="3" name="KSOProductBuildVer">
    <vt:lpwstr>2052-11.1.0.9719</vt:lpwstr>
  </property>
</Properties>
</file>