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4</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2—5</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2</w:t>
      </w:r>
      <w:r>
        <w:rPr>
          <w:color w:val="FF0000"/>
          <w:sz w:val="30"/>
          <w:szCs w:val="30"/>
        </w:rPr>
        <w:t>项）</w:t>
      </w:r>
    </w:p>
    <w:tbl>
      <w:tblPr>
        <w:tblW w:w="9390" w:type="dxa"/>
        <w:jc w:val="left"/>
        <w:tblInd w:w="-384" w:type="dxa"/>
        <w:tblLayout w:type="fixed"/>
        <w:tblCellMar>
          <w:top w:w="0" w:type="dxa"/>
          <w:left w:w="108" w:type="dxa"/>
          <w:bottom w:w="0" w:type="dxa"/>
          <w:right w:w="108" w:type="dxa"/>
        </w:tblCellMar>
      </w:tblPr>
      <w:tblGrid>
        <w:gridCol w:w="1730"/>
        <w:gridCol w:w="3673"/>
        <w:gridCol w:w="1000"/>
        <w:gridCol w:w="1887"/>
        <w:gridCol w:w="1100"/>
      </w:tblGrid>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AHSKY2021D8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思政视域下安徽传统武术文化保护与传承创新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芳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宿州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4081</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HQ2022D0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人工智能发展的社会风险及其治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程淑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中共安徽省委党校（安徽行政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2</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HQ2019D00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淮南子》传承与译介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丁立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淮南师范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3</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13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淮河文化视域下的王安忆和戴厚英乡土叙事比较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洪何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蚌埠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4</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1D4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省普惠性婴幼儿托育服务的现实需求与发展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何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合肥师范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5</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0D20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陈蔚《九华纪胜》点校及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方明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池州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6</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1D13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收并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国茶叶包装艺术风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刘方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商贸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7</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0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群体性安全生产违规行为演化规律与破解策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刘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工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8</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1D8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新时代安徽武术文化话语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刘婉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阜阳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89</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1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切韵》反切变化与《广韵》的修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罗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0</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08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青少年儿童健康视角下合肥社区景观环境评估与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苏媛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1</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1D8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省农村体育精准扶贫的长效机制与推进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孙丽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中医药高等专科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2</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21D3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大数据驱动公共安全治理适用性提升机制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唐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中共安徽省委党校（安徽行政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3</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20D1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省农村多维相对贫困：发展趋势、演变特征与影响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佟大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农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4</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0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污染防治攻坚背景下安徽治理大气污染的财税政策效果评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田时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5</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19D1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村户双赢视角下帮扶产业的减贫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王全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庆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6</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21D8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基于质量管理理念的社会力量参与公共阅读空间建设准入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吴小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警官职业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7</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1D1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淮河流域传统寺庙装饰纹样研究及创造性转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肖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科技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8</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20D14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屈骚经学化阐释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谢模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庆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099</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F2021D0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人口负增长风险下我国家庭生育税收促进法律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闫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合肥工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100</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0D17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区域一体化视野下安徽高校创新创业导师群体生成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杨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合肥师范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101</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18D3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健康安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城市社区心理健康服务体系的构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杨轶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淮北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102</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Q2020D10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省农村老年人体育公共服务合作治理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张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巢湖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103</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HSKY2019D04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金融摩擦、企业融资分化与杠杆治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DSGE</w:t>
            </w:r>
            <w:r>
              <w:rPr>
                <w:rFonts w:ascii="宋体" w:hAnsi="宋体" w:cs="宋体"/>
                <w:i w:val="false"/>
                <w:color w:val="000000"/>
                <w:kern w:val="0"/>
                <w:sz w:val="21"/>
                <w:szCs w:val="21"/>
                <w:u w:val="none"/>
                <w:lang w:val="en-US" w:eastAsia="zh-CN" w:bidi="ar"/>
              </w:rPr>
              <w:t>模型的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张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安徽财经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024104</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Q2020D15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乐口述史语境下皖东区域音乐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滁州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05</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Y2020D14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战时期左翼戏剧期刊群研究（</w:t>
            </w:r>
            <w:r>
              <w:rPr>
                <w:rFonts w:eastAsia="宋体" w:cs="宋体" w:ascii="宋体" w:hAnsi="宋体"/>
                <w:i w:val="false"/>
                <w:color w:val="000000"/>
                <w:kern w:val="0"/>
                <w:sz w:val="21"/>
                <w:szCs w:val="21"/>
                <w:u w:val="none"/>
                <w:lang w:val="en-US" w:eastAsia="zh-CN" w:bidi="ar"/>
              </w:rPr>
              <w:t>1931-1945</w:t>
            </w:r>
            <w:r>
              <w:rPr>
                <w:rFonts w:ascii="宋体" w:hAnsi="宋体" w:cs="宋体"/>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06</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Q2019D08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色文化在皖西革命老区文创产品中的设计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建筑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07</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F2021D0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中国成立初期淮河流域大中型水库移民安置的史料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建筑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08</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Y2023D00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面绿色转型背景下安徽构建集约高效生产空间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09</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Q2020D20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庄子“真”观念的“别现代”美学阐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诗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山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10</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Y2019D05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主义核心价值观引领网络青年亚文化价值取向的路径与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凤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宿州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11</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HSKXZX2021D0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共产党与中国式现代化道路的百年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祥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115</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良好（</w:t>
      </w:r>
      <w:r>
        <w:rPr>
          <w:color w:val="FF0000"/>
          <w:sz w:val="30"/>
          <w:szCs w:val="30"/>
          <w:lang w:val="en-US" w:eastAsia="zh-CN"/>
        </w:rPr>
        <w:t>2</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860"/>
        <w:gridCol w:w="3546"/>
        <w:gridCol w:w="948"/>
        <w:gridCol w:w="1851"/>
        <w:gridCol w:w="1170"/>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AHSKY2018D7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我国政策法规可视化传播的动画形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孙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41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Y2017D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习近平总书记意识形态工作理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黄海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2</w:t>
      </w:r>
      <w:r>
        <w:rPr>
          <w:color w:val="FF0000"/>
          <w:sz w:val="30"/>
          <w:szCs w:val="30"/>
          <w:lang w:val="en-US" w:eastAsia="zh-CN"/>
        </w:rPr>
        <w:t>项</w:t>
      </w:r>
      <w:r>
        <w:rPr>
          <w:color w:val="FF0000"/>
          <w:sz w:val="30"/>
          <w:szCs w:val="30"/>
          <w:lang w:eastAsia="zh-CN"/>
        </w:rPr>
        <w:t>）</w:t>
      </w:r>
    </w:p>
    <w:tbl>
      <w:tblPr>
        <w:tblW w:w="9450" w:type="dxa"/>
        <w:jc w:val="left"/>
        <w:tblInd w:w="-404" w:type="dxa"/>
        <w:tblLayout w:type="fixed"/>
        <w:tblCellMar>
          <w:top w:w="0" w:type="dxa"/>
          <w:left w:w="108" w:type="dxa"/>
          <w:bottom w:w="0" w:type="dxa"/>
          <w:right w:w="108" w:type="dxa"/>
        </w:tblCellMar>
      </w:tblPr>
      <w:tblGrid>
        <w:gridCol w:w="1840"/>
        <w:gridCol w:w="3566"/>
        <w:gridCol w:w="948"/>
        <w:gridCol w:w="1976"/>
        <w:gridCol w:w="1120"/>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AHSKY2018D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清代文言小说叙事主题类型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王海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2"/>
                <w:szCs w:val="22"/>
                <w:u w:val="none"/>
                <w:lang w:val="en-US" w:eastAsia="zh-CN" w:bidi="ar"/>
              </w:rPr>
              <w:t>安徽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4112</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HSKZ2018D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组合动态逻辑及其在认知、博弈中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霍书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4-05-06T16: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