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36"/>
          <w:szCs w:val="36"/>
        </w:rPr>
      </w:pPr>
      <w:r>
        <w:rPr>
          <w:rFonts w:eastAsia="CESI小标宋-GB13000" w:cs="CESI小标宋-GB13000" w:ascii="CESI小标宋-GB13000" w:hAnsi="CESI小标宋-GB13000"/>
          <w:sz w:val="36"/>
          <w:szCs w:val="36"/>
        </w:rPr>
        <w:t>20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25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年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1—3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" w:hAnsi="黑体" w:eastAsia="黑体" w:cs="CESI小标宋-GB13000"/>
          <w:sz w:val="36"/>
          <w:szCs w:val="36"/>
        </w:rPr>
      </w:pPr>
      <w:r>
        <w:rPr>
          <w:rFonts w:eastAsia="黑体" w:cs="CESI小标宋-GB13000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79</w:t>
      </w:r>
      <w:r>
        <w:rPr>
          <w:color w:val="FF0000"/>
          <w:sz w:val="30"/>
          <w:szCs w:val="30"/>
        </w:rPr>
        <w:t>项）</w:t>
      </w:r>
    </w:p>
    <w:tbl>
      <w:tblPr>
        <w:tblW w:w="952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25"/>
        <w:gridCol w:w="1025"/>
        <w:gridCol w:w="1912"/>
        <w:gridCol w:w="1075"/>
      </w:tblGrid>
      <w:tr>
        <w:trPr>
          <w:trHeight w:val="5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古民居家具雕刻装饰图案的传承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武术非物质文化遗产传承人生存状态及传承成效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意识形态的多维生成与有效治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19D0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建构与解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1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心理育人实施路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19D1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社会风险视域下的信任问题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WY2018D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慈革命文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开放的财政效应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0D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谐音的结构、功能以及文化认知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2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希腊摹仿论的图像学阐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媒体视域下主流意识形态话语权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场域语言景观多维考察与透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打造具有国际影响力的创新高地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合肥市委党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与中华优秀传统文化相结合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成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2D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—唐吐鲁番墓葬的生死观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虑碳交易的分布式双资源柔性作业车间调度决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巩固拓展脱贫攻坚成果同乡村振兴有效衔接路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1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流域（安徽）水生态环境风险时空演化及预警响应机制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2D2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官方化与晚宋文学走向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和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2D2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人选诗总集与清代《诗经》接受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哲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2D1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政策背景下安徽省生育率提升法律保障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2D0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物流业碳排放效率：测度、演化机理及提升对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和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1D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古道线性文化遗产价值认知与活态保护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1D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关键技术的技术冲突识别与创新突破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全民健身工作重要论述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虎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色文化的视觉化设计与传承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HQ2021D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碑刻与地方社会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诗词在英语世界的译介与接受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角下艺术介入乡村后的演变与反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农民合作社数字化发展行为及其激励政策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党员领导干部马克思主义信仰体系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地区明代道观石刻艺术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党百年中国共产党人教育民生思想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灶具造物智慧设计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勉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开放的财政效应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”视域下徽州传统村落空间组织更新路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开放以来高师音乐教育的历史与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金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域下创新驱动安徽城乡融合的机制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岩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战略下安徽民宿集群形成与创新机制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视角下皖北宿州地区民间美术的传承与保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学术话语及科学思想的演变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HQ2021D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年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体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皖南民间艺术与徽州漆艺文创产业协同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珍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1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形象塑造中政务新媒体的语用身份建构和顺应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0D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民族比较视域中的傩文化遗产保护与创新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目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0D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派与骈散之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孔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0D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素匹配视角下农民分享农业产业链增值收益机制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继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1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窑陶瓷手工艺传承人口述史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老年教育资源供给与支持服务体系构建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放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安徽书院书法人才培养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关系契约与企业风险承担行为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生态经济带乡村振兴中社会生态系统适应性治理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文化中工匠精神及其当代价值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皖北民间陶瓷的文创产品设计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投子和尚语录》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融合背景下城市边缘区公共空间设计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归”赋能安徽乡村振兴的机理与对策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祖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思政课话语传播整体性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松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德经》在英语世界的译介与阐释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产活化视角下淮河文化带遗产资源功能传承与创新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鄂皖南商人群体的近代经营与社会主义改造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1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音乐流变及其文化人类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幼儿师范高等专科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D2019D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驱动安徽高质量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维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19D0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政德观视角下公务员行政伦理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19D0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视角下我国农村家庭变迁与乡村社会治理转型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自信视域下安徽特色民俗体育与大学体育互动发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宏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9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时代背景下环巢湖民歌产业化路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贫困脆弱性视角构建安徽防范返贫的长效机制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振兴视阈下菠林喇叭的传承保护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农村人居环境整治研究：驱动机理、效益评价及提升路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1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议下安徽语言景观建设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19D0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区域一体化发展背景下皖江城市带环境污染协同治理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红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区域高校人文社科科研效率及影响因素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话语与历史记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-2018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岗精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记忆建构与传播研究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19D0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乡村振兴安徽农村公共文化服务有效供给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家庭代际关系功能变迁的发生机制及其应对策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安徽省为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磊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19D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中下游流域文书整理及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懿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战略背景下乡村聚落空间精明收缩路径及规划策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池州市为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经济社会发展全面绿色转型的水平测度与路径优化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杏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15</w:t>
            </w:r>
          </w:p>
        </w:tc>
      </w:tr>
    </w:tbl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良好（</w:t>
      </w:r>
      <w:r>
        <w:rPr>
          <w:color w:val="FF0000"/>
          <w:sz w:val="30"/>
          <w:szCs w:val="30"/>
          <w:lang w:val="en-US" w:eastAsia="zh-CN"/>
        </w:rPr>
        <w:t>8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950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6"/>
        <w:gridCol w:w="948"/>
        <w:gridCol w:w="1851"/>
        <w:gridCol w:w="117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应急准备能力影响因素及提升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清户部堂官群体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创新赋能乡村振兴高质量推进的路径与对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1D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农村空巢老人美好生活需要的社会支持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19D0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领域本体云构建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7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21D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利润剥夺制度司法适用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8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传统聚落水系景观空间营造秩序及对当代乡建理水的启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凤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9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0D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民营经济科技创新支持路径与政策精准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长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</w:t>
            </w:r>
          </w:p>
        </w:tc>
      </w:tr>
    </w:tbl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24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955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66"/>
        <w:gridCol w:w="948"/>
        <w:gridCol w:w="1976"/>
        <w:gridCol w:w="1120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富裕目标下安徽省扩大中等收入群体的现状及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306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1D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区域联动高质量发展的测度及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视察安徽重要讲话精神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7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1D1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碳达峰时间预测、实现路径及驱动政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洪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8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信息政策对安徽省家庭节能行为决策过程影响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9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2D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构共同富裕现代化的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5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一体化促进区域经济高质量发展的机制、效应及政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卫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1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打造长三角绿色农产品生产加工供应基地的优化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8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视角下长三角区域协调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9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1D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安徽省农村体育发展政策工具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F2019D0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-1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徽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19D0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与市场协同创新网络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古建筑“櫍”的地域风格与技艺传承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5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6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融资结构助推安徽实体经济发展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5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18D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产业结构调整与生态文明建设融合发展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6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2D0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基建赋能安徽省制造业智能化转型的机制与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7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Z2021D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数字经济建设促进制造业转型升级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8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1D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理念”下安徽省城市经济高质量发展效率测度与提升路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9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Y2020D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“走出去”对国内投资的影响评估及协同发展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时期中国共产党人的党性教育观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1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20D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代皖南族学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0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学说在中国的早期译介和传播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3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人力资本配置效率推进安徽省经济高质量发展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4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SKQ2019D1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驱动下安徽数字经济发展现状、问题及对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5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党的政治建设制度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6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dcterms:modified xsi:type="dcterms:W3CDTF">2025-04-18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794B8194957956E7F0BEBB16193</vt:lpwstr>
  </property>
  <property fmtid="{D5CDD505-2E9C-101B-9397-08002B2CF9AE}" pid="3" name="KSOProductBuildVer">
    <vt:lpwstr>2052-11.1.0.9719</vt:lpwstr>
  </property>
</Properties>
</file>